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Chronické srdeční selhán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hronické srdeční selhání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= </w:t>
      </w:r>
      <w:r>
        <w:rPr>
          <w:rFonts w:cs="Calibri" w:ascii="Calibri" w:hAnsi="Calibri"/>
          <w:sz w:val="22"/>
          <w:szCs w:val="22"/>
        </w:rPr>
        <w:t xml:space="preserve"> stav, při kterém srdce není schopno bez zvýšení plnícího tlaku udržet takový SV, který by pokrýval potřeby organism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pidemiolog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aktory: věk, poškozený myokar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CHS 70%, neléčená / špatně léčená hypertenze či kardiomyopat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2 podmín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ymptomy srdečního selhání – dušnost nebo únavnost v klinu(při námáze), otoky D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bjektivní průkaz systolické / diastolické dysfunkce L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kud si nejsme jistí: nemoc má příznivou odpověď na léčbu srdečního selhá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RTG: </w:t>
      </w:r>
      <w:r>
        <w:rPr>
          <w:rFonts w:cs="Calibri" w:ascii="Calibri" w:hAnsi="Calibri"/>
          <w:i/>
          <w:sz w:val="22"/>
          <w:szCs w:val="22"/>
        </w:rPr>
        <w:t>určení kardio-thorakálního indexu</w:t>
      </w:r>
      <w:r>
        <w:rPr>
          <w:rFonts w:cs="Calibri" w:ascii="Calibri" w:hAnsi="Calibri"/>
          <w:sz w:val="22"/>
          <w:szCs w:val="22"/>
        </w:rPr>
        <w:t xml:space="preserve"> = poměr maximální šířky srdečního stínu k maximální vnitřní šířce hrudní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CHO, Doppler, EK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atriuretický peptid typu B (marker dysfunkce komorového myokard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aboratoř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ontrola renální funkce (Kreatinin, Ure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ontogram (Na, K, C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K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ronické levostranné srdeční selh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ejčastější příčina</w:t>
      </w:r>
      <w:r>
        <w:rPr>
          <w:rFonts w:cs="Calibri" w:ascii="Calibri" w:hAnsi="Calibri"/>
          <w:sz w:val="22"/>
          <w:szCs w:val="22"/>
        </w:rPr>
        <w:t>: nedostatečně léčená hypertenze, stavy po IM, často při vývoji aneuryzmatu LK, aortální a mitrální srdeční vady a kardiomyopat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genez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↑ postkapilární plicní hypertenz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tlakové přetěžování P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elhání P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obraz bilaterálního srdečního selhání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zprvu může probíhat subklinicky = asymptomaticky (jediná známka: při katetrizaci ↑ tlak plnící komory, ev. </w:t>
      </w:r>
      <w:r>
        <w:rPr>
          <w:rFonts w:eastAsia="SimHei;黑体" w:cs="Calibri" w:ascii="SimHei;黑体" w:hAnsi="SimHei;黑体"/>
          <w:sz w:val="22"/>
          <w:szCs w:val="22"/>
        </w:rPr>
        <w:t>↓</w:t>
      </w:r>
      <w:r>
        <w:rPr>
          <w:rFonts w:cs="Calibri" w:ascii="Calibri" w:hAnsi="Calibri"/>
          <w:sz w:val="22"/>
          <w:szCs w:val="22"/>
        </w:rPr>
        <w:t xml:space="preserve"> MSV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hou být známky srdeční nedostatečnosti na RTG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čina příznaků: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imHei;黑体" w:cs="Calibri" w:ascii="SimHei;黑体" w:hAnsi="SimHei;黑体"/>
          <w:i/>
          <w:sz w:val="22"/>
          <w:szCs w:val="22"/>
        </w:rPr>
        <w:t>↓</w:t>
      </w:r>
      <w:r>
        <w:rPr>
          <w:rFonts w:cs="Calibri" w:ascii="Calibri" w:hAnsi="Calibri"/>
          <w:i/>
          <w:sz w:val="22"/>
          <w:szCs w:val="22"/>
        </w:rPr>
        <w:t xml:space="preserve"> SV a zhoršená perfúze periferních tkání = selhání DOPŘEDU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↑ ÚNAVA a FYZICKÁ NEvýkonnost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ocení, oligourie, nykturie, u těžkých forem kachexie, </w:t>
      </w:r>
      <w:r>
        <w:rPr>
          <w:rFonts w:eastAsia="SimHei;黑体" w:cs="Calibri" w:ascii="SimHei;黑体" w:hAnsi="SimHei;黑体"/>
          <w:sz w:val="22"/>
          <w:szCs w:val="22"/>
        </w:rPr>
        <w:t>↓</w:t>
      </w:r>
      <w:r>
        <w:rPr>
          <w:rFonts w:cs="Calibri" w:ascii="Calibri" w:hAnsi="Calibri"/>
          <w:sz w:val="22"/>
          <w:szCs w:val="22"/>
        </w:rPr>
        <w:t xml:space="preserve"> perfúze CNS (zhoršení koncentrace a paměti, bolesti hlavy, spavost, inverze spánku, neklid a zmatenost následkem hypoperfuze mozku)</w:t>
        <w:tab/>
        <w:tab/>
        <w:tab/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↑ tlaku a městnání krve před selhávající LK = selhání DOZADU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NÁMAHOVÁ DUŠNOS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užití k funkční klasifikaci závažnosti selhání dle NYHA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aroxysmální NOČNÍ DUŠNOS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několik hodin po ulehnutí: nutno se posadit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licní EDÉM: 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extrémní klidová dušnost, tachypnoe, ortopnoe, úzkost, neklid, bledost, chladná akra, někdy cyanóza rtu, pot, vykašlávání zpěněného sputa (může být zarůžovělé = šafránové) </w:t>
        <w:tab/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HRŮPKY na plicích- bilaterální, inspirační, vlhké, nepřízvučné až polopřízvučné, nemizí ani nemění charakter po zakašlá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ěžké formy: pleurální VÝPOTEK</w:t>
        <w:tab/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kompenzační mechanism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tachykardie 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ěžší: CVALOVÝ rytmus, pulzus alternans (střídají se velká a malá amplituda pulzové vlny)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rimární vyvolávající chorob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elmi pestré příznaky: stenokardie při ICHS nebo aortální stenóze, poruchy srdečního rytmu, hypertenze, poslechové nálezy při chlopenních vadách až po klinický obraz tyreotoxikózy</w:t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mocná vyšetře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RTG: v počátečních fázích rozšíření plicních žil, později dilatace centrálního stínu levé a pravé větve plicnice při vzniku plicní hypertenze, poté vznik intersticiálního a později alveolárního edému plic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KG: objasnění příčiny selhání – průkaz nových nebo starých ischemických změn, jizev po IM, hypertrofie a přetížení levé komory, poruch rytm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CHO: určení příčiny selhání – vrozené nebo získané srdeční vady, poruchy kinetiky stěny, dilatační nebo hypertrofická kardiomyopatie, zhodnocení EF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rčení příčin dušnosti – obtížné u osob s dosud nerozpoznaným KVO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ámahová dušnost – plicní choroby (CHOPN, fibrotizující onemocnění, sukcesivní embolizace), anémie, metabolické choroby s poruchou ABR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ronické pravostranné srdeční selhá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říčiny</w:t>
      </w:r>
      <w:r>
        <w:rPr>
          <w:rFonts w:cs="Calibri" w:ascii="Calibri" w:hAnsi="Calibri"/>
          <w:sz w:val="22"/>
          <w:szCs w:val="22"/>
        </w:rPr>
        <w:t>:Lstranné srdeční selhání s postkapilarní plicní hypertenz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kutní infarkt PK, plicní choroby (hlavně CHOPN), plicní hypertenze jakékoli etiologie, vady chopně plicnice, trikuspidální chlopenní vady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178"/>
        <w:gridCol w:w="3991"/>
      </w:tblGrid>
      <w:tr>
        <w:trPr/>
        <w:tc>
          <w:tcPr>
            <w:tcW w:w="9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říčiny plicní hypertenze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kapilární plicní hypertenze</w:t>
            </w:r>
          </w:p>
        </w:tc>
        <w:tc>
          <w:tcPr>
            <w:tcW w:w="3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xická vazokonstrikce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PN, emfyzém, cystická fibróza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onická hypoventilace při obezitě, neuromuskulární choroby, dysfunkce stěny hrudníku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yt ve vysoké nadmořské výšce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luze plicního cévního řečišt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bolizace, vajíčka parazitů, embolizace nádorových buněk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ární plicní hypertenze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ookluzivní choroba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icní angiitida při systémových chorobách pojiva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chymové choroby s destrukcí cévního řečišt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PN, emfyzém, bronchiektázie, cystická fibróza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fuzní intersticiální choroby: pneumokoniózy, sarkoidóza, TBC, mykózy, kolagenózy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kapilární plicní hypertenze</w:t>
            </w:r>
          </w:p>
        </w:tc>
        <w:tc>
          <w:tcPr>
            <w:tcW w:w="7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ostranná srdeční nedostatečnost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rální stenóza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iktivní perikarditida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yperkinetická plicní hypertenze</w:t>
            </w:r>
          </w:p>
        </w:tc>
        <w:tc>
          <w:tcPr>
            <w:tcW w:w="7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rozené vady srdeční s L-P zkratem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erkinetická cirkulace: AV píštěl, hyperthyreóza, anémie, beri-beri, cirhóza, Pagetova choroba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nemocných s prekapilární plicní hypertenzí je ovlivněn základním plicním onemocněním a příznaky nedostatečnosti PK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nemocných s postkapilární plicní hypertenzí odpovídá oboustranné srdeční nedostatečnost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ubjektivní příznaky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esměs nespecifické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SLABOST, ÚNAVA, neschopnost větší FYZICKÉ námahy (příznaky hypoperfuze kosterního svalstva, hypokalémie)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yspeptické potíže, nechutenství, pocit plnosti, nauzea, zvracení a zácpa (projevy venostázy v oblasti GIT, podávané léky)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olest pod pravým žeberním obloukem (příčina: rozpětí jaterního pouzdra při městnání krve v játrech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nykturie (při retenci tekuti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vyšování tělesné hmotnosti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tíže plynoucí ze základního plicního onemocnění nebo z předcházejícího levostranného srdečního selhání (např. dušnost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okles perfuze mozk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závratě, spavost, neklid, zmatenos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jektivní příznak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na krku </w:t>
      </w:r>
      <w:r>
        <w:rPr>
          <w:rFonts w:cs="Calibri" w:ascii="Calibri" w:hAnsi="Calibri"/>
          <w:b/>
          <w:sz w:val="22"/>
          <w:szCs w:val="22"/>
        </w:rPr>
        <w:t>zvětšená NÁPLŇ krčních žil</w:t>
      </w:r>
      <w:r>
        <w:rPr>
          <w:rFonts w:cs="Calibri" w:ascii="Calibri" w:hAnsi="Calibri"/>
          <w:sz w:val="22"/>
          <w:szCs w:val="22"/>
        </w:rPr>
        <w:t xml:space="preserve"> – její nepřítomnost zpochybňuje dg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hepatojugulární REFLUX</w:t>
      </w:r>
      <w:r>
        <w:rPr>
          <w:rFonts w:cs="Calibri" w:ascii="Calibri" w:hAnsi="Calibri"/>
          <w:sz w:val="22"/>
          <w:szCs w:val="22"/>
        </w:rPr>
        <w:t xml:space="preserve"> – tlakem na P podžebří vyvoláme ↑náplně krčních žil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PERIFERNÍ OTOKY: </w:t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zpočátku jen večer, perimaleolárně, později trvale i na bércích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lokalizace otoků je určována hydrostatickým tlake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může být anasarka s hydrothoraxem a ASCITEM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zitivní žilní pulzace je známkou TRIKUSPIDÁLNÍ regurgitace (insuficience)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HEPATOMEGALIE</w:t>
      </w:r>
      <w:r>
        <w:rPr>
          <w:rFonts w:cs="Calibri" w:ascii="Calibri" w:hAnsi="Calibri"/>
          <w:sz w:val="22"/>
          <w:szCs w:val="22"/>
        </w:rPr>
        <w:t xml:space="preserve"> – způsobena venostázou v játrech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yanóza</w:t>
      </w:r>
      <w:r>
        <w:rPr>
          <w:rFonts w:cs="Calibri" w:ascii="Calibri" w:hAnsi="Calibri"/>
          <w:sz w:val="22"/>
          <w:szCs w:val="22"/>
        </w:rPr>
        <w:t xml:space="preserve"> periferního typu při výrazném snížení MSV – je normální arteriální saturace 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ale stoupá extrakce 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tkáněmi při zpomaleném krevním průtoku, klesá saturace 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v žilní krv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>lehký ikterus</w:t>
      </w:r>
      <w:r>
        <w:rPr>
          <w:rFonts w:cs="Calibri" w:ascii="Calibri" w:hAnsi="Calibri"/>
          <w:sz w:val="22"/>
          <w:szCs w:val="22"/>
        </w:rPr>
        <w:t xml:space="preserve"> – způsoben městnavou hepatopatií nebo plicním infarktem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u těžké Pstranné srdeční nedostatečnosti </w:t>
      </w:r>
      <w:r>
        <w:rPr>
          <w:rFonts w:cs="Calibri" w:ascii="Calibri" w:hAnsi="Calibri"/>
          <w:b/>
          <w:sz w:val="22"/>
          <w:szCs w:val="22"/>
        </w:rPr>
        <w:t>Kussmaulovo znamení</w:t>
      </w:r>
      <w:r>
        <w:rPr>
          <w:rFonts w:cs="Calibri" w:ascii="Calibri" w:hAnsi="Calibri"/>
          <w:sz w:val="22"/>
          <w:szCs w:val="22"/>
        </w:rPr>
        <w:t xml:space="preserve"> – ↑žilní náplně během inspiria místo normálního poklesu (pozitivní i u perikardiální konstrikce nebo infarktu PK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EKG: hypertrofie a přetížení PK, fibrilace síní, blokáda pravého Tawarova raménka, rotace srdeční osy dopr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RTG: dilatace pravé komory, pravé síně, někdy i horní duté žíly a v. azygo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ECHO: velikost pravé komory a pravé síně, přítomnost trikuspidální regurgita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dopplerovské vyšetření: plicní hypertenz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katetrizace: přesné posouzení hodnot tlaku v plicnici a v zaklínění, stanovení plicní arteriolární rezistence a zhodnocení podílu prekapilární a postkapilární složky plicní hypertenz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krevní obraz: sekundární polyglobulie v důsledku hypoxémie, extrémně nízká FW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zvýšená náplň krčních žil – konstriktivní perikarditida, tamponáda, nádorová obstrukce duté žíly, myxom pravé síně, hypervolémie, trikuspidální stenóz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hepatomegalie – jaterní nebo hematologické onemocnění, konstriktivní perikarditid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symetrické otoky DK – renální onemocnění s retencí vody a soli, nefrotický syndrom, hypoalbuminémie (jaterní onemocnění, malabsorpce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otoky při hlubokém zánětu žil a chronické žilní nedostatečnosti jsou často jednostranné a bývají provázeny dalšími známkami postižení hlubokého žilního systé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14:00Z</dcterms:created>
  <dc:creator>Valued Acer Customer</dc:creator>
  <dc:description/>
  <cp:keywords/>
  <dc:language>en-US</dc:language>
  <cp:lastModifiedBy>Valued Acer Customer</cp:lastModifiedBy>
  <dcterms:modified xsi:type="dcterms:W3CDTF">2012-10-14T08:29:00Z</dcterms:modified>
  <cp:revision>2</cp:revision>
  <dc:subject/>
  <dc:title/>
</cp:coreProperties>
</file>